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right="-1" w:firstLine="708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szczegółowa z realizacji dochodów Miasta Orzesze</w:t>
      </w:r>
    </w:p>
    <w:p>
      <w:pPr>
        <w:pStyle w:val="Normal"/>
        <w:ind w:left="360" w:right="-1" w:hanging="0"/>
        <w:jc w:val="center"/>
        <w:rPr/>
      </w:pPr>
      <w:r>
        <w:rPr>
          <w:b/>
          <w:color w:val="000000"/>
          <w:sz w:val="26"/>
          <w:szCs w:val="26"/>
        </w:rPr>
        <w:t>za I półrocze 2017r.</w:t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ind w:right="-1" w:hanging="0"/>
        <w:rPr>
          <w:color w:val="000000"/>
        </w:rPr>
      </w:pPr>
      <w:r>
        <w:rPr>
          <w:color w:val="000000"/>
        </w:rPr>
        <w:t>Dz. 010  -  Rolnictwo i łowiectwo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Dochody z tytułu czynszu łowieckiego od kół łowieckich  </w:t>
        <w:br/>
        <w:t xml:space="preserve"> wniosły 94,22zł wobec  planu 1 000zł (§ 0750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prowadzona Zarządzeniem Burmistrz. dotacja celowa z budżetu państwa na zadanie  zlecone gminie z zakresu administracji rządowej dotycząca zwrotu części  podatku akcyzowego zawartego w cenie oleju napędowego</w:t>
        <w:tab/>
        <w:t>wpłynęła w 100% w wysokości 24 774,51zł ( § 201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z. 500 - Handel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09"/>
        <w:jc w:val="both"/>
        <w:rPr/>
      </w:pPr>
      <w:r>
        <w:rPr>
          <w:bCs/>
          <w:color w:val="000000"/>
        </w:rPr>
        <w:tab/>
        <w:t xml:space="preserve">Realizacja w stosunku do planu opłaty za korzystanie z urządzeń targowych </w:t>
        <w:br/>
        <w:t>i rezerwację na targowisku wyniosła 42% co daje kwotę 6 242,67zł (§ 0830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nadplanowy zwrot w styczniu b.r. niewykorzystanej dotacji przedmiotowej udzielonej w 2016r. na utrzymanie targowiska przez ZGKiM w wysokości 3 750,95z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(§ 2950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z. 600 – Transport i łączność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Zwroty w styczniu i w lutym b.r. niewykorzystanej dotacji udzielonej w 2016r. na organizację transportu lokalnego przez Miasto Tychy w wysokości 8 603,92zł oraz  przez Województwo Śląskie w wysokości 67 063,95zł zostały wprowadzone do budżetu w wysokości 32 000zł  Uchwałą Rady Miejskiej Orzesze nr XXXII/369/17 z dnia 27 kwietnia 2017r. (rozdz. 60004 § 2950)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nadplanowy zwrot w styczniu b.r. niewykorzystanej dotacji celowej udzielonej w 2016r. na utrzymanie trwałości projektu unijnego Silesia-Net przez Powiat Mikołowski w wysokości 2 256,89zł.(rozdz. 60053 § 2950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4"/>
        </w:rPr>
        <w:t xml:space="preserve">Pozostałe wpływy dotyczą odszkodowań od firmy ubezpieczeniowej </w:t>
        <w:br/>
        <w:t>za zniszczone mienie w wysokości 2 359,94zł ( § 0970)</w:t>
      </w:r>
      <w:r>
        <w:rPr>
          <w:color w:val="000000"/>
        </w:rPr>
        <w:t xml:space="preserve"> oraz sprzedaży złomu w wysokości 81zł (</w:t>
      </w:r>
      <w:r>
        <w:rPr>
          <w:color w:val="000000"/>
          <w:szCs w:val="24"/>
        </w:rPr>
        <w:t>§ 0870).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right="-1" w:hanging="0"/>
        <w:rPr>
          <w:color w:val="000000"/>
        </w:rPr>
      </w:pPr>
      <w:r>
        <w:rPr>
          <w:color w:val="000000"/>
        </w:rPr>
        <w:t>Dz. 700  -  Gospodarka mieszkaniowa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Wysoka realizacja dochodów dotyczy wpływów z tytułu opłat za trwały zarząd </w:t>
        <w:br/>
        <w:t>(§ 0470) sukcesywnie ustalany dla jednostek organizacyjnych miast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ochody  z tytułu wieczystego użytkowania zrealizowano w wysokości 60 088,34zł co daje 83% planu (§ 0550)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Niska realizacja dochodów (§ 0750) z tytułu dzierżawy nieruchomości wynika </w:t>
        <w:br/>
        <w:t>z wrześniowego terminu płatności.</w:t>
      </w:r>
      <w:r>
        <w:rPr>
          <w:color w:val="000000"/>
          <w:szCs w:val="24"/>
        </w:rPr>
        <w:tab/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Ponadplanowe </w:t>
      </w:r>
      <w:r>
        <w:rPr>
          <w:bCs/>
        </w:rPr>
        <w:t>wpływy z tytułu przekształcenia prawa użytkowania wieczystego w prawo własności osobie użytkującej w wysokości 2 064,96zł</w:t>
      </w:r>
      <w:r>
        <w:rPr>
          <w:b/>
          <w:bCs/>
        </w:rPr>
        <w:t xml:space="preserve"> </w:t>
      </w:r>
      <w:r>
        <w:rPr>
          <w:color w:val="000000"/>
        </w:rPr>
        <w:t xml:space="preserve">(§ 0760). </w:t>
      </w:r>
      <w:r>
        <w:rPr>
          <w:b/>
          <w:bCs/>
        </w:rPr>
        <w:t xml:space="preserve">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W I półroczu uzyskano dochody z tytułu sprzedaży nieruchomości gminnych w wysokości 367 047,07zł , planowana kwota to  300 000zł (§ 0770) poniższych działek:</w:t>
      </w:r>
    </w:p>
    <w:p>
      <w:pPr>
        <w:pStyle w:val="Normal"/>
        <w:ind w:right="-1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- przy ul. Władysława Łokietka nr 606/18 oraz 617/19 o łącznym obszarze 0,0873ha za kwotę netto 35 270zł,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4"/>
        </w:rPr>
        <w:t>- przy ul. Matejki  nr 962/2 o obszarze 0,1227ha za kwotę netto 85 960zł,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4"/>
        </w:rPr>
        <w:t>- przy ul. Mikołowskiej  nr 1 196/12 o obszarze 0,2524ha za kwotę netto 160 900zł,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4"/>
        </w:rPr>
        <w:t>- przy ul. Wiosny Ludów  nr 855/2 o obszarze 0,1297ha za kwotę netto 77 600zł,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4"/>
        </w:rPr>
        <w:t xml:space="preserve">- przy ul. Kazimierza Wielkiego  nr 607/18 o obszarze 0,1009ha za kwotę netto </w:t>
        <w:br/>
        <w:t>40 770zł, przy czym w I półroczu wpłynęła kwota w wysokości 3 252,03zł (wadium zaliczone na poczet ceny nabycia),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4"/>
        </w:rPr>
        <w:t xml:space="preserve">- przy ul. Dolnej   nr 1 176/244 oraz 1177/244  o obszarze 0,1083ha za kwotę netto </w:t>
        <w:br/>
        <w:t>45 320zł, przy czym w I półroczu wpłynęła kwota w wysokości 4 065,04zł (wadium zaliczone na poczet ceny nabycia),</w:t>
      </w:r>
    </w:p>
    <w:p>
      <w:pPr>
        <w:pStyle w:val="Normal"/>
        <w:ind w:firstLine="284"/>
        <w:jc w:val="both"/>
        <w:rPr/>
      </w:pPr>
      <w:r>
        <w:rPr>
          <w:szCs w:val="24"/>
        </w:rPr>
        <w:t>Na sesji w maju zmniejszono planowane dochody z tytułu dofinansowania do budowy budynku komunalnego przy ul. Ulbrycha o kwotę</w:t>
      </w:r>
      <w:r>
        <w:rPr>
          <w:b/>
          <w:szCs w:val="24"/>
        </w:rPr>
        <w:t xml:space="preserve"> </w:t>
      </w:r>
      <w:r>
        <w:rPr>
          <w:szCs w:val="24"/>
        </w:rPr>
        <w:t>225 000zł</w:t>
      </w:r>
      <w:r>
        <w:rPr>
          <w:b/>
          <w:szCs w:val="24"/>
        </w:rPr>
        <w:t xml:space="preserve"> (</w:t>
      </w:r>
      <w:r>
        <w:rPr>
          <w:szCs w:val="24"/>
        </w:rPr>
        <w:t xml:space="preserve">§ 6260), gdyż zgodnie z zawartą umową z Bankiem Gospodarstwa Krajowego nie będzie możliwości uzyskania dofinansowania w tym roku, dofinansowanie może zostać uruchomione po zaangażowaniu przez nas środków własnych w kwocie równej co najmniej 30 % przewidywanych koszów przedsięwzięcia , która wynosi około 1 mln zł, co przekracza planowane wydatki na ten rok. </w:t>
      </w:r>
    </w:p>
    <w:p>
      <w:pPr>
        <w:pStyle w:val="Normal"/>
        <w:ind w:right="-1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right="-1" w:hanging="0"/>
        <w:rPr>
          <w:color w:val="000000"/>
        </w:rPr>
      </w:pPr>
      <w:r>
        <w:rPr>
          <w:color w:val="000000"/>
        </w:rPr>
        <w:t>Dz. 710  -  Działalność usługowa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Dotacja na utrzymanie grobownictwa wojennego w wysokości 2 500zł wpłynęła</w:t>
        <w:br/>
        <w:t xml:space="preserve"> w lipcu b.r. ( § 2020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płynęły środki w wysokości   20 000zł z tytułu dofinansowania przyznanego na realizację zadania „Szkoła świadomego planowania przestrzennego-partnerska współpraca samorządu, projektantów i środowisk społecznych w procesach planistycznych” ze środków unijnych w ramach realizacji działania 2.19 Usprawnienie procesów inwestycyjno-budowlanych i planowania przestrzennego </w:t>
      </w:r>
      <w:r>
        <w:rPr>
          <w:rFonts w:cs="Calibri"/>
          <w:szCs w:val="24"/>
        </w:rPr>
        <w:t>Programu Operacyjnego Wiedza Edukacja Rozwój 2014-2020</w:t>
      </w:r>
      <w:r>
        <w:rPr>
          <w:szCs w:val="24"/>
        </w:rPr>
        <w:t xml:space="preserve"> (§ 2057).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right="-1" w:hanging="0"/>
        <w:rPr>
          <w:color w:val="000000"/>
        </w:rPr>
      </w:pPr>
      <w:r>
        <w:rPr>
          <w:color w:val="000000"/>
        </w:rPr>
        <w:t>Dz. 750  -  Administracja publiczna</w:t>
      </w:r>
    </w:p>
    <w:p>
      <w:pPr>
        <w:pStyle w:val="Normal"/>
        <w:keepLines/>
        <w:ind w:firstLine="284"/>
        <w:jc w:val="both"/>
        <w:rPr/>
      </w:pPr>
      <w:r>
        <w:rPr/>
        <w:t xml:space="preserve">Wpływy z tytułu  odzyskanego wraz z odsetkami w ramach odzyskiwania podatku VAT naliczonego z wydatków bieżących ogólnych dotyczących utrzymania i funkcjonowania administracji w ramach proporcji oraz budowy kanalizacji etap XII zadanie 1 za rok 2012 wyniosły  158 688zł. Dochody zostały zmniejszone o kwotę 21 714,81zł w związku z koniecznością zwrotu podatku odzyskanego do WFOŚ  dotyczącego dofinansowania realizacji zadania inwestycyjnego w formie umorzenia pożyczek. Dodatkowo kwota 74 909zł dotycząca odzyskanego podatku VAT finansowanego z pożyczki została przelana do WFOŚ jako wcześniejsza spłata pożyczki. Również 30% odzyskanej kwoty tj.18 619,25zł stanowiło wynagrodzenie firmy doradczej. Dzięki odzyskaniu podatku VAT za 2012r. uzyskaliśmy dodatkowe wpływy w wysokości 43 444,94zł oraz zmniejszyliśmy kwotę długu o 74 909zł poprzez wcześniejszą spłatę pożyczki z </w:t>
      </w:r>
      <w:r>
        <w:rPr>
          <w:color w:val="000000"/>
        </w:rPr>
        <w:t xml:space="preserve">WFOŚiGW </w:t>
      </w:r>
      <w:r>
        <w:rPr>
          <w:color w:val="000000"/>
          <w:szCs w:val="24"/>
        </w:rPr>
        <w:t>(rozdz. 75095 § 0940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Obecnie przygotowywane są dokumenty przez firmę doradczą związane z koniecznością dokonania centralizacji w zakresie podatku VAT oraz   z  odzyskaniem podatku VAT naliczonego z wydatków bieżących ogólnych dotyczących utrzymania i funkcjonowania</w:t>
      </w:r>
      <w:r>
        <w:rPr/>
        <w:t xml:space="preserve"> administracji w ramach proporcji oraz budowy kanalizacji etap XII zadanie 1 za rok 2013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Ponadplanowy wpływ z tytułu zwrotu w styczniu b.r. niewykorzystanej dotacji udzielonej w 2016r. Miastu Mikołów na utrzymanie trwałości  </w:t>
      </w:r>
      <w:r>
        <w:rPr>
          <w:color w:val="000000"/>
          <w:shd w:fill="FFFFFF" w:val="clear"/>
        </w:rPr>
        <w:t xml:space="preserve"> projektu </w:t>
      </w:r>
      <w:r>
        <w:rPr>
          <w:color w:val="000000"/>
        </w:rPr>
        <w:t xml:space="preserve">unijnego obejmującego budowę zintegrowanego systemu zarządzania gminami Powiatu Mikołowskiego i Powiatem Mikołowskim w oparciu o system informacji o terenie  „GIS” w wysokości 7 228,37zł </w:t>
      </w:r>
      <w:r>
        <w:rPr>
          <w:color w:val="000000"/>
          <w:szCs w:val="24"/>
        </w:rPr>
        <w:t>(rozdz. 75095 § 2950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hanging="1134"/>
        <w:jc w:val="both"/>
        <w:rPr>
          <w:b/>
          <w:b/>
          <w:color w:val="000000"/>
        </w:rPr>
      </w:pPr>
      <w:r>
        <w:rPr>
          <w:b/>
          <w:color w:val="000000"/>
        </w:rPr>
        <w:t>Dz. 751 – Urzędy naczelnych organów władzy państwowej, kontroli i ochrony prawa oraz sądownictwa</w:t>
        <w:tab/>
        <w:tab/>
        <w:tab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prowadzona Zarządzeniem Burmistrza dotacja celowa z budżetu państwa</w:t>
        <w:br/>
        <w:t xml:space="preserve"> na niszczenie dokumentacji związanej z wyborami do rad gmin, powiatów i sejmików województw oraz burmistrza przeprowadzonymi w 2014r. wpłynęła   w 100% w wysokości 280zł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otacja na aktualizację stałego rejestru wyborców wpłynęła w 50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z. 752 – Obrona narodowa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Dotacja na szkolenie z zakresu obrony cywilnej w wysokości 300zł wpłynie </w:t>
        <w:br/>
        <w:t>w II półrocz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right="-1" w:hanging="0"/>
        <w:rPr>
          <w:color w:val="000000"/>
        </w:rPr>
      </w:pPr>
      <w:r>
        <w:rPr>
          <w:color w:val="000000"/>
        </w:rPr>
        <w:t>Dz. 754  -  Bezpieczeństwo publiczne i ochrona przeciwpożarow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Na sesji majowej zwiększono planu dochodów o kwotę  3 000zł z tytułu sprzedaży samochodu pożarniczego OSP Jaśkowice  (§ 0870)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Dotacja z powiatu na konserwację syren alarmowych w wysokości 725zł wpłynęła </w:t>
        <w:br/>
        <w:t>w kwietniu (§ 2320).</w:t>
      </w:r>
    </w:p>
    <w:p>
      <w:pPr>
        <w:pStyle w:val="Normal"/>
        <w:jc w:val="both"/>
        <w:rPr/>
      </w:pPr>
      <w:r>
        <w:rPr>
          <w:color w:val="000000"/>
        </w:rPr>
        <w:tab/>
        <w:t>Ponadplanowe wpływy dotyczą zwrotu w lutym b.r. świadczenia rekompensującego utracone wynagrodzenie za okres odbywania ćwiczeń wojskowych wypłaconego z zeszłym roku w wysokości 666,90zł (§ 0970).</w: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ind w:right="-1" w:hanging="0"/>
        <w:rPr/>
      </w:pPr>
      <w:r>
        <w:rPr>
          <w:color w:val="000000"/>
        </w:rPr>
        <w:t xml:space="preserve">Dz. 756  -  Dochody od osób fizycznych i od innych jednostek nie posiadających  </w:t>
      </w:r>
    </w:p>
    <w:p>
      <w:pPr>
        <w:pStyle w:val="Heading3"/>
        <w:ind w:right="-1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osobowości prawnej oraz wydatki związane z ich poborem</w:t>
      </w:r>
    </w:p>
    <w:p>
      <w:pPr>
        <w:pStyle w:val="Heading3"/>
        <w:ind w:left="284" w:right="-1" w:hanging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) </w:t>
      </w:r>
      <w:r>
        <w:rPr>
          <w:b w:val="false"/>
          <w:color w:val="000000"/>
          <w:u w:val="single"/>
        </w:rPr>
        <w:t>Dochody z tytułu udziałów w podatku dochodowym od osób fizycznych</w:t>
      </w:r>
      <w:r>
        <w:rPr>
          <w:b w:val="false"/>
          <w:color w:val="000000"/>
        </w:rPr>
        <w:t xml:space="preserve"> realizują się</w:t>
        <w:br/>
        <w:t xml:space="preserve"> o 2% lepiej w stosunku do roku ubiegłego. Zgodnie z podaną informacją przez Ministra Finansów , co jak podkreśla w piśmie są to kwoty szacunkowe, przyjęto do budżetu kwotę udziałów  wysokości 20 666 627zł. Kwota ta jest większa od  ubiegłorocznego wykonania tych dochodów o 1,5% co na razie nie budzi niepokoju co do realizacji niniejszych dochodów.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  <w:u w:val="single"/>
        </w:rPr>
        <w:t>Dochody z tytułu podatków lokalnych</w:t>
      </w:r>
      <w:r>
        <w:rPr>
          <w:color w:val="000000"/>
        </w:rPr>
        <w:t xml:space="preserve"> realizują się dobrze – 55%, kwotowo w stosunku do półrocza 2016r. wpływy wzrosły o 211 900,66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  <w:u w:val="single"/>
        </w:rPr>
        <w:t>Dochody przekazywane przez Urzędy Skarbowe</w:t>
      </w:r>
      <w:r>
        <w:rPr>
          <w:color w:val="000000"/>
        </w:rPr>
        <w:t xml:space="preserve"> za I półrocze ogółem zrealizowały się </w:t>
        <w:br/>
        <w:t xml:space="preserve"> nie za dobrze  - 48% w stosunku do planu co daje kwotę 534 tyś. zł. W roku poprzednim kwota dochodów za ten okres była wyższa o 157 247,72zł. Bardzo słabo realizują się wpływy z tytułu podatku od spadków i darowizn ( 9% ). Dobrze realizują się wpływy z podatku od czynności cywilnoprawnych ( 58% ).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Opłata eksploatacyjn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09"/>
        <w:jc w:val="both"/>
        <w:rPr/>
      </w:pPr>
      <w:r>
        <w:rPr>
          <w:color w:val="000000"/>
        </w:rPr>
        <w:tab/>
        <w:t>Wpływy z opłaty eksploatacyjnej</w:t>
      </w:r>
      <w:r>
        <w:rPr>
          <w:color w:val="FF0000"/>
        </w:rPr>
        <w:t xml:space="preserve"> </w:t>
      </w:r>
      <w:r>
        <w:rPr>
          <w:color w:val="000000"/>
        </w:rPr>
        <w:t>po uwzględnieniu płatności w miesiącu lipcu wyniosły :</w:t>
      </w:r>
    </w:p>
    <w:p>
      <w:pPr>
        <w:pStyle w:val="Normal"/>
        <w:shd w:fill="FFFFFF" w:val="clear"/>
        <w:spacing w:lineRule="atLeast" w:line="209"/>
        <w:rPr>
          <w:rFonts w:ascii="Verdana" w:hAnsi="Verdana" w:cs="Verdana"/>
          <w:color w:val="000000"/>
          <w:sz w:val="17"/>
          <w:szCs w:val="17"/>
        </w:rPr>
      </w:pPr>
      <w:bookmarkStart w:id="0" w:name="bookmark_277"/>
      <w:bookmarkEnd w:id="0"/>
      <w:r>
        <w:rPr>
          <w:color w:val="000000"/>
        </w:rPr>
        <w:t>- z tytułu wydobycia piasku – 88 619,22zł,</w:t>
      </w:r>
    </w:p>
    <w:p>
      <w:pPr>
        <w:pStyle w:val="Normal"/>
        <w:shd w:fill="FFFFFF" w:val="clear"/>
        <w:spacing w:lineRule="atLeast" w:line="209"/>
        <w:rPr>
          <w:color w:val="000000"/>
        </w:rPr>
      </w:pPr>
      <w:bookmarkStart w:id="1" w:name="bookmark_278"/>
      <w:bookmarkEnd w:id="1"/>
      <w:r>
        <w:rPr>
          <w:color w:val="000000"/>
        </w:rPr>
        <w:t xml:space="preserve">- z tytułu wydobycia węgla  </w:t>
      </w:r>
      <w:bookmarkStart w:id="2" w:name="bookmark_285"/>
      <w:bookmarkEnd w:id="2"/>
      <w:r>
        <w:rPr>
          <w:color w:val="000000"/>
        </w:rPr>
        <w:t>– 1 368 408,59zł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Z uwagi na wysoką realizacje opłaty eksploatacyjnej </w:t>
      </w:r>
      <w:r>
        <w:rPr>
          <w:color w:val="000000"/>
        </w:rPr>
        <w:t>Uchwałą Rady Miejskiej Orzesze nr XXIII/385/17 z dnia 25 maja 2017r.został zwiększony  plan o kwotę  225 000zł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Dochody zrealizowały się ponad plan o kwotę 383tyś.zł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E) </w:t>
      </w:r>
      <w:r>
        <w:rPr>
          <w:color w:val="000000"/>
          <w:u w:val="single"/>
        </w:rPr>
        <w:t xml:space="preserve">Opłaty targowa i  skarbowa oraz wpływy z pozostałych opłat </w:t>
      </w:r>
      <w:r>
        <w:rPr>
          <w:color w:val="000000"/>
        </w:rPr>
        <w:t xml:space="preserve"> ogółem realizują się dobrze w 69% . </w: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ab/>
        <w:t>Realizacja dochodów w w/w dziale jest analizowana na bieżąco.</w:t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right="-1" w:hanging="0"/>
        <w:rPr>
          <w:color w:val="000000"/>
        </w:rPr>
      </w:pPr>
      <w:r>
        <w:rPr>
          <w:color w:val="000000"/>
        </w:rPr>
        <w:t>Dz. 758  -  Różne rozliczenia</w:t>
      </w:r>
    </w:p>
    <w:p>
      <w:pPr>
        <w:pStyle w:val="Normal"/>
        <w:jc w:val="both"/>
        <w:rPr/>
      </w:pPr>
      <w:r>
        <w:rPr>
          <w:color w:val="000000"/>
        </w:rPr>
        <w:t xml:space="preserve">W związku z otrzymaniem pisma od Ministra Finansów w sprawie informacji o wynikających z ustawy budżetowej na rok 2017 ostatecznych rocznych kwotach subwencji na 2017r.  </w:t>
      </w:r>
      <w:r>
        <w:rPr/>
        <w:t>Uchwałą Rady Miejskiej Orzesze nr XXXII/369/17 z dnia 27 kwietnia 2017r.,</w:t>
      </w:r>
      <w:r>
        <w:rPr>
          <w:color w:val="000000"/>
        </w:rPr>
        <w:t>zwiększono planowane dochody o kwotę  1 001 939zł ( § 2920).</w:t>
      </w:r>
      <w:r>
        <w:rPr/>
        <w:t>Wzrost subwencji spowodowany jest między innymi zmianą sposobu finansowania sześciolatkó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right="-1" w:hanging="0"/>
        <w:rPr>
          <w:color w:val="000000"/>
        </w:rPr>
      </w:pPr>
      <w:r>
        <w:rPr>
          <w:color w:val="000000"/>
        </w:rPr>
        <w:t>Dz. 801  -  Oświata i wychowanie</w:t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chody w tym dziale zrealizowały się w 43%.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ab/>
      </w:r>
      <w:r>
        <w:rPr>
          <w:color w:val="000000"/>
          <w:szCs w:val="24"/>
        </w:rPr>
        <w:t>Decyzją Wojewody Śląskiego z dnia 17 marca 2017r.  przyznano nam dotację celową w wysokości 801 462zł na realizację zadań własnych z zakresu wychowania przedszkolnego (§ 2030).</w:t>
      </w:r>
      <w:r>
        <w:rPr/>
        <w:t xml:space="preserve"> Uchwałą Rady Miejskiej Orzesze nr XXXII/369/17 z dnia 27 kwietnia 2017r. z uwagi na zmianę zasad finansowania sześciolatków zmniejszono planowane dochody z tego tytułu ogółem o kwotę 280 980zł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FF0000"/>
          <w:szCs w:val="24"/>
        </w:rPr>
        <w:tab/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4"/>
        </w:rPr>
        <w:t xml:space="preserve">Wpłynęły odszkodowania za zalane pomieszczenie lub zniszczony sprzęt </w:t>
        <w:br/>
        <w:t xml:space="preserve"> w wysokości 10 018,24zł ( § 0950 </w:t>
      </w:r>
      <w:r>
        <w:rPr>
          <w:color w:val="000000"/>
        </w:rPr>
        <w:t xml:space="preserve">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ody z najmu i dzierżawy pomieszczeń w placówkach oświatowych  wyniosły 63 253,15zł co stanowi 69% planu (§ 0750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wy z odpłatności rodziców za świadczenia w zakresie przekraczającym realizację podstawy programowej wychowania przedszkolnego oraz z odpłatności rodziców za wyżywienie dzieci w stołówkach szkolnych, oddziałach przedszkolnych i przedszkolach zrealizowały się w 46%, co daje kwotę 636 663,27zł(§ 0660, 0670,0830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FF0000"/>
          <w:szCs w:val="24"/>
        </w:rPr>
        <w:tab/>
      </w:r>
      <w:r>
        <w:rPr>
          <w:color w:val="000000"/>
          <w:szCs w:val="24"/>
        </w:rPr>
        <w:t xml:space="preserve">Wpływy z tytułu zwrotu przez sąsiednie gminy kosztów pobytu  dzieci z tych gmin </w:t>
        <w:br/>
        <w:t xml:space="preserve">w przedszkolach publicznych oraz niepublicznych na terenie Orzesza wyniosły 13 428,48zł </w:t>
        <w:br/>
        <w:t xml:space="preserve">( § 0970 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FF0000"/>
          <w:szCs w:val="24"/>
        </w:rPr>
        <w:tab/>
      </w:r>
      <w:r>
        <w:rPr>
          <w:color w:val="000000"/>
          <w:szCs w:val="24"/>
        </w:rPr>
        <w:t xml:space="preserve">W czerwcu złożono do WFOŚiGW w Katowicach  sprawozdanie rozliczające realizację zadania „Zielona pracownia w Gimnazjum nr 3 w Orzeszu- Gardawicach”. </w:t>
        <w:br/>
        <w:t xml:space="preserve">W I półroczu przelano zaliczkowo kwotę 27 000zł. Po zatwierdzeniu sprawozdania zostanie przelana pozostała kwota w wysokości około 3 000zł </w:t>
      </w:r>
      <w:r>
        <w:rPr>
          <w:color w:val="000000"/>
        </w:rPr>
        <w:t>(§ 2460).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spacing w:lineRule="atLeast" w:line="209"/>
        <w:ind w:firstLine="708"/>
        <w:jc w:val="both"/>
        <w:rPr/>
      </w:pPr>
      <w:r>
        <w:rPr/>
        <w:t xml:space="preserve">Środki unijne na  dofinansowanie przyznane na realizację zadania „Akademia Twórczego Ucznia” nie wpłynęły w I półroczu. Trwa rozliczanie transzy przekazanej w ubiegłym roku </w:t>
      </w:r>
      <w:r>
        <w:rPr>
          <w:color w:val="000000"/>
        </w:rPr>
        <w:t>(§ 2057).</w:t>
      </w:r>
    </w:p>
    <w:p>
      <w:pPr>
        <w:pStyle w:val="Normal"/>
        <w:ind w:left="142" w:firstLine="56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ie uzyskaliśmy 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 dofinansowania z Ministerstwa Sportu do budowy boiska przy Gimnazjum nr 2 w Zawadzie</w:t>
      </w:r>
      <w:r>
        <w:rPr>
          <w:color w:val="000000"/>
        </w:rPr>
        <w:t>. Zaplanowana kwota w budżecie wynosi 167 000zł. (§ 6260). Od tego roku zmieniły się zasady dofinansowania, w poprzednich latach środki dzielono w Urzędzie Marszałkowskim (nie było problemów z uzyskaniem dofinansowania), od tego roku bezpośrednio środki są przydzielanie w Ministerstwie w Warszawie. Ponadplanowa realizacja dochodów  z tytułu opłaty eksploatacyjnej pokryje brak w/w kwoty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. 851 – Ochrona zdrowia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Ponadplanowe wpływy w wysokości 9 591,47zł dotyczą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zwrotów </w:t>
      </w:r>
      <w:r>
        <w:rPr>
          <w:color w:val="000000"/>
        </w:rPr>
        <w:t>opłat sądowych od złożonych w latach ubiegłych wniosków o leczenie odwykowe w wysokości 1 064,00zł (§ 0640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zwrotów niewykorzystanych dotacji wraz z odsetkami przez stowarzyszenia w wysokości 8 527,47zł </w:t>
      </w:r>
      <w:r>
        <w:rPr>
          <w:color w:val="000000"/>
        </w:rPr>
        <w:t>(§ 2950,0910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Dotacja celowa z budżetu państwa na zadanie  zlecone gminie z zakresu administracji rządowej dotycząca wydawania decyzji w sprawach nieubezpieczonych świadczeniobiorców wpłynęła w 97% w wysokości 2 816,02zł ( § 2010)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right="-1" w:hanging="0"/>
        <w:rPr>
          <w:color w:val="000000"/>
        </w:rPr>
      </w:pPr>
      <w:r>
        <w:rPr>
          <w:color w:val="000000"/>
        </w:rPr>
        <w:t>Dz. 852  -  Pomoc społeczna</w:t>
      </w:r>
    </w:p>
    <w:p>
      <w:pPr>
        <w:pStyle w:val="Normal"/>
        <w:numPr>
          <w:ilvl w:val="0"/>
          <w:numId w:val="2"/>
        </w:numPr>
        <w:ind w:left="360" w:right="-1" w:hanging="360"/>
        <w:rPr/>
      </w:pPr>
      <w:r>
        <w:rPr>
          <w:color w:val="000000"/>
        </w:rPr>
        <w:t>Dotacje celowe na realizację zadań zleconych (§ 2010 wykonanie 69%)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rPr>
          <w:color w:val="000000"/>
        </w:rPr>
      </w:pPr>
      <w:r>
        <w:rPr>
          <w:color w:val="000000"/>
        </w:rPr>
        <w:t>składki na ubezpieczenie zdrowotne opłacane za osoby pobierające</w:t>
      </w:r>
    </w:p>
    <w:p>
      <w:pPr>
        <w:pStyle w:val="Normal"/>
        <w:ind w:left="708" w:right="-1" w:hanging="0"/>
        <w:rPr>
          <w:color w:val="000000"/>
        </w:rPr>
      </w:pPr>
      <w:r>
        <w:rPr>
          <w:color w:val="000000"/>
        </w:rPr>
        <w:t>niektóre świadczenia  rodzinne</w:t>
        <w:tab/>
        <w:tab/>
        <w:tab/>
        <w:tab/>
        <w:tab/>
        <w:t>-             4 973,00zł</w:t>
      </w:r>
    </w:p>
    <w:p>
      <w:pPr>
        <w:pStyle w:val="Normal"/>
        <w:ind w:right="-1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-     dodatki energetyczne</w:t>
        <w:tab/>
        <w:tab/>
        <w:tab/>
        <w:tab/>
        <w:tab/>
        <w:tab/>
        <w:t xml:space="preserve">            -             3 227,26zł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koszt opiekunów prawnych osób ubezwłasnowolnionych</w:t>
        <w:tab/>
        <w:tab/>
        <w:t>-</w:t>
        <w:tab/>
        <w:t xml:space="preserve"> 45 238,00zł</w:t>
      </w:r>
    </w:p>
    <w:p>
      <w:pPr>
        <w:pStyle w:val="Normal"/>
        <w:ind w:right="-1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świadczenia na specjalistyczne usługi opiekuńcze</w:t>
        <w:tab/>
        <w:tab/>
        <w:tab/>
        <w:t>-           46 000,00zł</w:t>
      </w:r>
    </w:p>
    <w:p>
      <w:pPr>
        <w:pStyle w:val="Normal"/>
        <w:numPr>
          <w:ilvl w:val="0"/>
          <w:numId w:val="2"/>
        </w:numPr>
        <w:ind w:left="360" w:right="-1" w:hanging="360"/>
        <w:rPr/>
      </w:pPr>
      <w:r>
        <w:rPr>
          <w:color w:val="000000"/>
        </w:rPr>
        <w:t>Dotacje celowe na realizację zadań własnych (paragraf 2030 wykonanie 72%):</w:t>
      </w:r>
    </w:p>
    <w:p>
      <w:pPr>
        <w:pStyle w:val="Normal"/>
        <w:ind w:left="360" w:right="-1" w:hanging="0"/>
        <w:rPr>
          <w:color w:val="000000"/>
        </w:rPr>
      </w:pPr>
      <w:r>
        <w:rPr>
          <w:color w:val="000000"/>
        </w:rPr>
        <w:t>-    składki na ubezpieczenie zdrowotne opłacane za osoby pobierające</w:t>
      </w:r>
    </w:p>
    <w:p>
      <w:pPr>
        <w:pStyle w:val="Normal"/>
        <w:ind w:right="-1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niektóre świadczenia z pomocy społecznej</w:t>
        <w:tab/>
        <w:tab/>
        <w:tab/>
        <w:tab/>
        <w:t>-           11 000,00zł</w:t>
      </w:r>
    </w:p>
    <w:p>
      <w:pPr>
        <w:pStyle w:val="Normal"/>
        <w:ind w:left="709" w:right="-1" w:hanging="283"/>
        <w:rPr/>
      </w:pPr>
      <w:r>
        <w:rPr>
          <w:color w:val="000000"/>
        </w:rPr>
        <w:t xml:space="preserve">-    zasiłki okresowe przyznawane ze względu na długotrwałą chorobę, niesprawność,    bezrobocie, możliwość utrzymania lub nabycia uprawnień do świadczeń z innych systemów zabezpieczenia społecznego </w:t>
        <w:tab/>
        <w:tab/>
        <w:tab/>
        <w:tab/>
        <w:t>-         159 000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rPr>
          <w:color w:val="000000"/>
        </w:rPr>
      </w:pPr>
      <w:r>
        <w:rPr>
          <w:color w:val="000000"/>
        </w:rPr>
        <w:t>zasiłki stałe</w:t>
        <w:tab/>
        <w:tab/>
        <w:tab/>
        <w:tab/>
        <w:tab/>
        <w:tab/>
        <w:tab/>
        <w:tab/>
        <w:t>-         128 000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rPr>
          <w:color w:val="000000"/>
        </w:rPr>
      </w:pPr>
      <w:r>
        <w:rPr>
          <w:color w:val="000000"/>
        </w:rPr>
        <w:t>utrzymanie Miejskiego Ośrodka Pomocy Społecznej</w:t>
        <w:tab/>
        <w:tab/>
        <w:t>-         110 929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rPr>
          <w:color w:val="000000"/>
        </w:rPr>
      </w:pPr>
      <w:r>
        <w:rPr>
          <w:color w:val="000000"/>
        </w:rPr>
        <w:t>dożywianie dzieci w szkołach i przedszkolach</w:t>
        <w:tab/>
        <w:tab/>
        <w:tab/>
        <w:t>-           20 001,00zł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9"/>
        <w:jc w:val="both"/>
        <w:rPr>
          <w:rFonts w:ascii="Verdana" w:hAnsi="Verdana" w:cs="Verdana"/>
          <w:sz w:val="17"/>
          <w:szCs w:val="17"/>
        </w:rPr>
      </w:pPr>
      <w:r>
        <w:rPr/>
        <w:t>Wpłaty rodzin za osoby umieszczone w Domu Pomoc Społecznej wyniosły w I półroczu b.r. 5 000zł (rozdz.85202) natomiast wpływy z tytułu częściowej odpłatności podopiecznych Miejskiego Ośrodka Pomocy Społecznej za świadczone usługi przez opiekunki społeczne wyniosły 13 411,05zł (rozdz.85228).</w:t>
      </w:r>
    </w:p>
    <w:p>
      <w:pPr>
        <w:pStyle w:val="Normal"/>
        <w:ind w:right="-1"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Wniosek na dofinansowanie realizacji projektu unijnego „Stworzenie Orzeskiego Centrum Usług Społecznych - rewitalizacja obiektu OSP Orzesze” został złożony w maju.</w:t>
        <w:br/>
        <w:t xml:space="preserve"> (§ 6257).  </w: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ind w:right="-1" w:hanging="0"/>
        <w:rPr>
          <w:color w:val="000000"/>
        </w:rPr>
      </w:pPr>
      <w:r>
        <w:rPr>
          <w:color w:val="000000"/>
        </w:rPr>
        <w:t>Dz. 854  -  Edukacyjna opieka wychowawcza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Wpływy z odpłatności rodziców za organizację wyjazdów dzieci na tzw. zielone szkoły wyniosły 132 060 (§ 0830)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Dotacji na organizację zielonych szkół z WFOŚ wpłynęła w lipcu b.r. w wysokości  22 560zł (§ 2460). Wyjazdy śródroczne zostały zorganizowane w SP 2 , SP 8 oraz SP 9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Zarządzeniem Burmistrza nr VII/67/2017r. z dnia 31.03.2017r. wprowadzona została dotacja z budżetu państwa w wysokości 48 290zł z przeznaczeniem na dofinansowanie świadczeń pomocy materialnej dla uczniów o charakterze socjalnym, dotacja wpłynęła </w:t>
        <w:br/>
        <w:t>w całości ( § 2030)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right="-1" w:hanging="0"/>
        <w:rPr>
          <w:color w:val="000000"/>
        </w:rPr>
      </w:pPr>
      <w:r>
        <w:rPr>
          <w:color w:val="000000"/>
        </w:rPr>
        <w:t>Dz. 855  -  Rodzina</w:t>
      </w:r>
    </w:p>
    <w:p>
      <w:pPr>
        <w:pStyle w:val="Normal"/>
        <w:ind w:right="-1" w:hanging="0"/>
        <w:rPr/>
      </w:pPr>
      <w:r>
        <w:rPr>
          <w:color w:val="000000"/>
        </w:rPr>
        <w:t>Dotacje celowe na realizację zadań zleconych (§ 2010, 2060 wykonanie 59%) :</w:t>
      </w:r>
    </w:p>
    <w:p>
      <w:pPr>
        <w:pStyle w:val="Normal"/>
        <w:ind w:left="360" w:right="-1" w:hanging="0"/>
        <w:rPr/>
      </w:pPr>
      <w:r>
        <w:rPr>
          <w:color w:val="000000"/>
        </w:rPr>
        <w:t xml:space="preserve">- </w:t>
        <w:tab/>
        <w:t>świadczenia wychowawcze (tzw. 500+ )</w:t>
        <w:tab/>
        <w:tab/>
        <w:tab/>
        <w:tab/>
        <w:t>-     6 560 000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rPr/>
      </w:pPr>
      <w:r>
        <w:rPr>
          <w:color w:val="000000"/>
        </w:rPr>
        <w:t>świadczenia rodzinne, świadczenia z funduszu alimentacyjnego oraz składki na ubezpieczenia emerytalne i rentowe z ubezpieczenia społecznego</w:t>
        <w:tab/>
        <w:t xml:space="preserve"> -    2 506 000,00 z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  <w:tab/>
        <w:t xml:space="preserve">rządowy program </w:t>
      </w:r>
      <w:r>
        <w:rPr>
          <w:color w:val="000000"/>
          <w:szCs w:val="24"/>
        </w:rPr>
        <w:t>karty dużej rodziny</w:t>
      </w:r>
      <w:r>
        <w:rPr>
          <w:color w:val="000000"/>
        </w:rPr>
        <w:tab/>
        <w:tab/>
        <w:tab/>
        <w:tab/>
        <w:t>-</w:t>
        <w:tab/>
        <w:t xml:space="preserve">     425,00zł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-   jednorazowe świadczenia zgodnie z  ustawą </w:t>
      </w:r>
      <w:r>
        <w:rPr>
          <w:color w:val="000000"/>
        </w:rPr>
        <w:t xml:space="preserve">o wsparciu kobiet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</w:rPr>
        <w:t>w ciąży i rodzin</w:t>
      </w:r>
      <w:r>
        <w:rPr>
          <w:color w:val="000000"/>
          <w:szCs w:val="24"/>
        </w:rPr>
        <w:t xml:space="preserve"> „Za życiem”</w:t>
        <w:tab/>
        <w:tab/>
        <w:tab/>
        <w:tab/>
        <w:tab/>
        <w:tab/>
        <w:t>-             8 240,00zł</w:t>
      </w:r>
    </w:p>
    <w:p>
      <w:pPr>
        <w:pStyle w:val="Normal"/>
        <w:rPr>
          <w:color w:val="000000"/>
        </w:rPr>
      </w:pPr>
      <w:r>
        <w:rPr>
          <w:color w:val="000000"/>
        </w:rPr>
        <w:t>Wpłaty rodziców za żłobek publiczny z terenu Mikołowa w wysokości 5 897zł. (§ 0970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8 czerwca 2017r. została podpisana umową ze Skarbem Państwa na dofinansowanie w ramach rządowego programu „Maluch plus 2017” budowy żłobka w kwocie 409 472zł , przy czym projekt ma być zakończony do 31.12.2017r. 14 czerwca wpłynęła I transza dotacji w wysokości 204 736zł . Został złożony wniosek o przedłużenie terminu realizacji zadania.</w:t>
      </w:r>
      <w:r>
        <w:rPr>
          <w:color w:val="000000"/>
        </w:rPr>
        <w:t xml:space="preserve"> (§6330).</w:t>
      </w:r>
    </w:p>
    <w:p>
      <w:pPr>
        <w:pStyle w:val="Heading3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right="-1" w:hanging="0"/>
        <w:rPr>
          <w:color w:val="000000"/>
        </w:rPr>
      </w:pPr>
      <w:r>
        <w:rPr>
          <w:color w:val="000000"/>
        </w:rPr>
        <w:t>Dz. 900  -  Gospodarka komunalna i ochrona środowiska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ab/>
        <w:t>Wpływy z tytułu opłaty za gospodarowanie odpadami komunalnymi realizują się dobrze,  50% planu (rozdz. 90002 § 0490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4"/>
        </w:rPr>
        <w:t>Dochody z tytułu  opłat za korzystanie ze środowiska przekazywane przez Urząd Marszałkowski zrealizowały się w 130% w stosunku do zaplanowanych środków w uchwale budżetowej (rozdz. 90019 § 0690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Ponadplanowe wpływy dotyczą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- zwrotu przez ZGKiM niewykorzystanej dotacji przedmiotowej w wysokości 8 912,26zł na utrzymanie zieleni udzielonej w 2016r.(§ 2950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kary umownej w wysokości 2 386,69zł za nieterminową realizacje umowy przez wykonawcę</w:t>
      </w:r>
      <w:r>
        <w:rPr>
          <w:color w:val="000000"/>
        </w:rPr>
        <w:t xml:space="preserve"> (§ 0580)</w:t>
      </w:r>
    </w:p>
    <w:p>
      <w:pPr>
        <w:pStyle w:val="Normal"/>
        <w:shd w:fill="FFFFFF" w:val="clear"/>
        <w:spacing w:lineRule="atLeast" w:line="209"/>
        <w:jc w:val="both"/>
        <w:rPr>
          <w:rFonts w:ascii="Verdana" w:hAnsi="Verdana" w:cs="Verdana"/>
          <w:sz w:val="17"/>
          <w:szCs w:val="17"/>
        </w:rPr>
      </w:pPr>
      <w:r>
        <w:rPr>
          <w:color w:val="000000"/>
          <w:szCs w:val="24"/>
        </w:rPr>
        <w:t xml:space="preserve">-  </w:t>
      </w:r>
      <w:r>
        <w:rPr/>
        <w:t xml:space="preserve">zaległości ze zniesionej opłaty produktowej przekazane przez Wojewódzki Fundusz Ochrony Środowiska w Katowicach w wysokości 738,85zł </w:t>
      </w:r>
      <w:r>
        <w:rPr>
          <w:color w:val="000000"/>
        </w:rPr>
        <w:t>(§ 0560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lanowane dofinansowanie projektu unijnego dotyczącego wymiany opraw oświetleniowych na energooszczędne w wysokości 280 000zł nie zostanie wykonane, gdyż pierwszy wniosek nie uzyskał dofinansowania, następny zostanie złożony w przyszłym roku (§ 6257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ind w:right="-1" w:hanging="0"/>
        <w:rPr>
          <w:color w:val="000000"/>
        </w:rPr>
      </w:pPr>
      <w:r>
        <w:rPr>
          <w:color w:val="000000"/>
        </w:rPr>
        <w:t>Dz. 926  -  Kultura fizyczna i sport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wrot w styczniu b.r. niewykorzystanej dotacji przedmiotowej udzielonej w 2016r. na utrzymanie obiektów sportowo-rekreacyjnych przez ZGKiM w wysokości 5 837,75zł (rozdz.92601 § 2950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FF0000"/>
          <w:szCs w:val="24"/>
        </w:rPr>
        <w:tab/>
      </w:r>
      <w:r>
        <w:rPr>
          <w:color w:val="000000"/>
          <w:szCs w:val="24"/>
        </w:rPr>
        <w:t>Ponadplanowe wpływy w wysokości 235,66zł dotyczą zwrotów dotacji z odsetkami przez stowarzyszenia (rozdz. 92605 § 2910,2950,0910).</w:t>
      </w:r>
    </w:p>
    <w:p>
      <w:pPr>
        <w:pStyle w:val="Normal"/>
        <w:ind w:left="142" w:firstLine="566"/>
        <w:jc w:val="both"/>
        <w:rPr>
          <w:color w:val="000000"/>
          <w:szCs w:val="24"/>
        </w:rPr>
      </w:pPr>
      <w:r>
        <w:rPr>
          <w:color w:val="000000"/>
          <w:szCs w:val="24"/>
        </w:rPr>
        <w:t>Nie uzyskaliśmy dofinansowania do budowy skateparku.</w:t>
      </w:r>
      <w:r>
        <w:rPr>
          <w:color w:val="000000"/>
        </w:rPr>
        <w:t xml:space="preserve"> Zaplanowana została kwota w wysokości 63 970zł. (§ 6260) Od tego roku zmieniły się zasady dofinansowania, w poprzednich latach środki dzielono w Urzędzie Marszałkowskim (nie było problemów z uzyskaniem dofinansowania), od tego roku bezpośrednio środki są przydzielanie w Ministerstwie w Warszawie. Ponadplanowa realizacja dochodów  z tytułu opłaty eksploatacyjnej pokryje brak w/w kwoty.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  <w:szCs w:val="24"/>
        </w:rPr>
        <w:t xml:space="preserve">Nie udało się uzyskać dofinansowania do  </w:t>
      </w:r>
      <w:r>
        <w:rPr>
          <w:color w:val="000000"/>
        </w:rPr>
        <w:t>budowy zaplecza sanitarno-szatniowego wraz z zagospodarowaniem terenu  na obiekcie sportowym w Orzeszu przy ul. Bukowina planowanego w wysokości 200 000zł (§ 6260).</w:t>
      </w:r>
    </w:p>
    <w:p>
      <w:pPr>
        <w:pStyle w:val="Normal"/>
        <w:ind w:firstLine="708"/>
        <w:jc w:val="both"/>
        <w:rPr/>
      </w:pPr>
      <w:r>
        <w:rPr/>
        <w:t>12 kwietnia 2017r. podpisana została umowa z Województwem Śląskim, aneksowana 12 lipca 2017r., o przyznanie pomocy z PROW w wysokości 367 432zł t.j. 63,63% poniesionych kosztów kwalifikowanych. Dofinansowanie przekazane zostanie po zakończeniu realizacji całości zadania i złożenia wniosku w terminie od 1 października do 31 października 2018r.</w:t>
      </w:r>
      <w:r>
        <w:rPr>
          <w:color w:val="000000"/>
        </w:rPr>
        <w:t xml:space="preserve"> Zaplanowana została kwota w wysokości 343 602zł. (§ 6257).</w:t>
      </w:r>
    </w:p>
    <w:p>
      <w:pPr>
        <w:pStyle w:val="Normal"/>
        <w:ind w:left="142" w:firstLine="56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5:00Z</dcterms:created>
  <dc:creator>Janka</dc:creator>
  <dc:description/>
  <cp:keywords/>
  <dc:language>en-US</dc:language>
  <cp:lastModifiedBy>SKARBNIK</cp:lastModifiedBy>
  <cp:lastPrinted>2017-07-28T11:33:00Z</cp:lastPrinted>
  <dcterms:modified xsi:type="dcterms:W3CDTF">2017-08-03T08:28:00Z</dcterms:modified>
  <cp:revision>20</cp:revision>
  <dc:subject/>
  <dc:title>Załącznik nr 1</dc:title>
</cp:coreProperties>
</file>